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Плев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омер на обя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та на публикуване на обявата на профила на купу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1.11.2018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идентификационен No (ЕИК): 00041196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G314, РАЙОНЕН ЦЕНТЪР ЗА ТРАНСФУЗИОННА ХЕМАТОЛОГИЯ - Плевен, Плевен 5800 бул.Русе 36, За: д-р Г.Георгиева, България 5800, Плевен, Тел.: 064 898835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cthpleve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4 8988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(URL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rcth-pleve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 (URL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rcth-pleven.com/bg/profil-more/dostavka-na-paketi-s-podkrepitelnotonizirashta-hrana-za-kryvodariteli-prez-2019g-za-nujdite-na-rcth-plev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8667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на пакети с подкрепително – тонизираща храна за кръводарители през 2019 год. за нуждите на РЦТХ-Плевен”- Доставка на 10300 бр. пакети с подкрепително–тонизираща храна за кръводарители през 2019 год. за нуждите на РЦТХ-Плевен. Стойността на един пакет с подкрепително-тонизираща храна за кръводарителите е 6.6667 лв. (без вкл. ДДС). Стойността е определена съгласно чл. 2, ал. 1, т. 1 от 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приета с ПМС № 113 от 16.05.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800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лични хранителни проду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3/12/2018 , 15:30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нования за отстраняване на участници са наличието на следните обстоятелства: 1. определените в чл. 54, ал. 1 т. 1-5 и 7 от ЗОП /това важи и когато участник в процедурата е обединение от физически и/или юридически лица и за член на обединението е налице някое от основанията за отстраняване /; 2.участници, които нямат право да участват в обществени поръчки на основание чл. 3, т. 8 във връзка с чл.5, ал.1, т.3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, освен когато не са налице условията по чл. 4 от закона; 3. участници, които са свързани лица; 4. участници, които не отговарят на изискванията на възложителя. МЕТОДИКА НА ОЦЕНЯВАНЕ: „икономическа най-изгодна оферта”, при следните критерии за възлагане „оптимално съотношение качество/ цена“ отварянето на офертите е публично и ще се извърши на 10.12.2018 г. от 13:00 часа в Конферентна зала на 3 етаж в РЦТХ- гр. Плевен, бул. Русе №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1/11/2018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hpleven@gmail.com" TargetMode="External"/><Relationship Id="rId3" Type="http://schemas.openxmlformats.org/officeDocument/2006/relationships/hyperlink" Target="http://www.aop.bg/v71_pp.php?mode=view2&amp;id=9083318" TargetMode="External"/><Relationship Id="rId4" Type="http://schemas.openxmlformats.org/officeDocument/2006/relationships/hyperlink" Target="http://www.aop.bg/v71_pp.php?mode=view2&amp;id=90833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3:00Z</dcterms:created>
  <dc:creator>Adri</dc:creator>
  <dc:description/>
  <dc:language>en-US</dc:language>
  <cp:lastModifiedBy>supervisor</cp:lastModifiedBy>
  <dcterms:modified xsi:type="dcterms:W3CDTF">2018-11-21T10:03:00Z</dcterms:modified>
  <cp:revision>2</cp:revision>
  <dc:subject/>
  <dc:title/>
</cp:coreProperties>
</file>