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Плеве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омер на обяв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11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идентификационен No (ЕИК): 00041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G314, РАЙОНЕН ЦЕНТЪР ЗА ТРАНСФУЗИОННА ХЕМАТОЛОГИЯ - Плевен, Плевен 5800 бул.Русе 36, За: Анелия Цочева, България 5800, Плевен, Тел.: 064 898835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4 8988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rcth-pleven.com/bg/profil-more/dostavka-na-paketi-s-podkrepitelnotonizirashta-hrana-za-kryvodariteli-prez-2018g-za-nujdite-na-rcth-plev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003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пакети с подкрепително – тонизираща храна за кръводарители през 2018 год. за нуждите на РЦТХ-Плевен”- Доставка на 9000 бр. пакети с подкрепително–тонизираща храна за кръводарители през 2018 год. за нуждите на РЦТХ-Плевен. Стойността на един пакет с подкрепително-тонизираща храна за кръводарителите е 6.67 лв. (без вкл. ДДС). Стойността е определена съгласно чл. 2, ал. 1, т. 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 113 от 16.05.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58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лични хранителни проду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4/11/2017 , 15:30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ания за отстраняване на участници са наличието на следните обстоятелства: 1. определените в чл. 54, ал. 1 т. 1-5 и 7 от ЗОП /това важи и когато участник в процедурата е обединение от физически и/или юридически лица и за член на обединението е налице някое от основанията за отстраняване /; 2.участници, които нямат право да участват в обществени поръчки на основание чл. 3, т. 8 във връзка с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когато не са налице условията по чл. 4 от закона; 3. участници, които са свързани лица; 4. участници, които не отговарят на изискванията на възложителя. МЕТОДИКА НА ОЦЕНЯВАНЕ: „икономическа най-изгодна оферта”, при следните критерий за възлагане „оптимално съотношение качество/ цена“ отварянето на офертите е публично и ще се извърши на 28.11.2017 г. от 13:30 часа в Конферентна зала на 3 етаж в РЦТХ- гр. Плевен, бул. Русе №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/11/2017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70245&amp;PHPSESSID=fd8d4e0878c48134a194b3da0282aa6d&amp;tab=&amp;act=&amp;header=&amp;header=print" TargetMode="External"/><Relationship Id="rId4" Type="http://schemas.openxmlformats.org/officeDocument/2006/relationships/hyperlink" Target="http://www.aop.bg/v71_pp.php?mode=view2&amp;id=9070245&amp;PHPSESSID=fd8d4e0878c48134a194b3da0282aa6d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8:00Z</dcterms:created>
  <dc:creator>Adri</dc:creator>
  <dc:description/>
  <dc:language>en-US</dc:language>
  <cp:lastModifiedBy>Adri</cp:lastModifiedBy>
  <dcterms:modified xsi:type="dcterms:W3CDTF">2017-11-13T08:32:00Z</dcterms:modified>
  <cp:revision>1</cp:revision>
  <dc:subject/>
  <dc:title/>
</cp:coreProperties>
</file>