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КОДЕКС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за поведение на служителите в РЦТХ - Плевен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Глава първа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</w:rPr>
        <w:t>ОБЩИ ПОЛОЖЕНИЯ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Чл.1.</w:t>
      </w:r>
      <w:r>
        <w:rPr>
          <w:rFonts w:cs="Arial" w:ascii="Arial" w:hAnsi="Arial"/>
          <w:szCs w:val="20"/>
        </w:rPr>
        <w:t xml:space="preserve"> Този кодекс определя правилата за поведение на служителите и има за цел да повиши общественото доверие в техния професионализъм и морал, както и да издигне престижа на центъра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b/>
          <w:szCs w:val="20"/>
        </w:rPr>
        <w:t>Чл.2.</w:t>
      </w:r>
      <w:r>
        <w:rPr>
          <w:rFonts w:cs="Arial" w:ascii="Arial" w:hAnsi="Arial"/>
          <w:szCs w:val="20"/>
        </w:rPr>
        <w:t xml:space="preserve"> (1) Дейността на служителите се осъществява при спазване принципите на законност, лоялност, честност, безпристрастност, политическа неутралност, отговорност и отчетност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szCs w:val="20"/>
        </w:rPr>
        <w:t>(2) Служителят изпълнява служебните си задължения при строго спазване на законодателството в Република България, като съдейства за провеждането на държавната политика, основаваща се на принципите на правовата държава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3) Служителят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здравното заведение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4) Служителят извършва дейността си компетентно, обективно и добросъвестно, като се стреми непрекъснато да подобрява работата си в интерес на гражданите, в т.ч. на кръводарителите и пациентите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szCs w:val="20"/>
        </w:rPr>
        <w:t>(5) Служителят следва поведение, което не накърнява престижа на центъра, не само при изпълнение на служебните си задължения, но и в своя обществен и личен живот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</w:rPr>
        <w:t>(6) При изпълнение на служебните си задължения служителят се отнася любезно, възпитано и с уважение към всеки, като зачита правата и достойнството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на личността и не допуска каквито и да са прояви на дискриминация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Глава втора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</w:rPr>
        <w:t>ВЗАИМООТНОШЕНИЯ С КРЪВОДАРИТЕЛИТЕ, СЛУЖИТЕЛИТЕ В  ОБСЛУЖВАНИТЕ ЛЕЧЕБНИ ЗАВЕДЕНИЯ И ГРАЖДАНИТЕ</w:t>
      </w:r>
    </w:p>
    <w:p>
      <w:pPr>
        <w:pStyle w:val="Normal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b/>
          <w:szCs w:val="20"/>
        </w:rPr>
        <w:t>Чл.3.</w:t>
      </w:r>
      <w:r>
        <w:rPr>
          <w:rFonts w:cs="Arial" w:ascii="Arial" w:hAnsi="Arial"/>
          <w:szCs w:val="20"/>
        </w:rPr>
        <w:t xml:space="preserve"> (1) Служителят изпълнява задълженията си безпристрастно и непредубедено, като създава условия за равнопоставеност на разглежданите случаи и лица и прави всичко възможно, за да бъде обслужването достъпно за всеки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szCs w:val="20"/>
        </w:rPr>
        <w:t>(2). Служителят е длъжен да опазва данните и личната информация на гражданите, станали му известни при или по повод на изпълнението на служебните му задължения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b/>
          <w:szCs w:val="20"/>
        </w:rPr>
        <w:t>Чл.4.</w:t>
      </w:r>
      <w:r>
        <w:rPr>
          <w:rFonts w:cs="Arial" w:ascii="Arial" w:hAnsi="Arial"/>
          <w:szCs w:val="20"/>
        </w:rPr>
        <w:t xml:space="preserve"> (1) Служителят извършва обслужването законосъобразно, своевременно, точно, добросъвестно и безпристрастно. Той е длъжен да се произнася по исканията на кръводарителите, на служителите в лечебните заведения и на гражданите и да им предоставя цялата необходима информация при спазване изискванията на Закона за защита на класифицираната информация и Закона за защита на личните данни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 Служителят отговаря на поставените въпроси съобразно функциите, които изпълнява, като при необходимост пренасочва лицата към друг служител, притежаващ съответната компетентност.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Глава трета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ДРУГИ ПРАВИЛА ЗА ПРОФЕСИОНАЛНО ПОВЕДЕНИЕ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b/>
          <w:szCs w:val="20"/>
        </w:rPr>
        <w:t>Чл.5.</w:t>
      </w:r>
      <w:r>
        <w:rPr>
          <w:rFonts w:cs="Arial" w:ascii="Arial" w:hAnsi="Arial"/>
          <w:szCs w:val="20"/>
        </w:rPr>
        <w:t xml:space="preserve"> (1). Служителят подпомага ръководството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при осъществяването на неговите правомощия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szCs w:val="20"/>
        </w:rPr>
        <w:t>(2) При изпълнение на служебните си задължения, служителят следва поведение, което създава увереност у ръководството, чиято дейност подпомага, че могат да му се доверят и да разчитат на него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szCs w:val="20"/>
        </w:rPr>
        <w:t>(3). Служителят изпълнява задълженията си честно и безпристрастно, като не допуска личните политически пристрастия да му влияят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szCs w:val="20"/>
        </w:rPr>
        <w:t>(4). Когато прави предложения пред ръководството, служителят предоставя цялата информация, отнасяща се до вземането на конкретно решение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Чл.6.</w:t>
      </w:r>
      <w:r>
        <w:rPr>
          <w:rFonts w:cs="Arial" w:ascii="Arial" w:hAnsi="Arial"/>
          <w:szCs w:val="20"/>
        </w:rPr>
        <w:t xml:space="preserve"> (1) Служителят е длъжен да спазва служебната йерархия и стриктно да изпълнява актовете и заповедите на горестоящите органи и служителите на администрацията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szCs w:val="20"/>
        </w:rPr>
        <w:t>(2) Служителят не е длъжен да изпълни неправомерна заповед, издадена по установения ред, когато тя съдържа очевидно за него правонарушение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szCs w:val="20"/>
        </w:rPr>
        <w:t>(3) Служителят може да поиска писмено потвърждаване на служебния акт, когато в отправената до него устна заповед се съдържа очевидно за него правонарушение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lang w:val="ru-RU"/>
        </w:rPr>
        <w:t>Чл.7.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Служителят поставя пред своя ръководител открито и честно проблемите, с които се сблъсква в процеса на работа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b/>
          <w:szCs w:val="20"/>
        </w:rPr>
        <w:t>Чл.8.</w:t>
      </w:r>
      <w:r>
        <w:rPr>
          <w:rFonts w:cs="Arial" w:ascii="Arial" w:hAnsi="Arial"/>
          <w:szCs w:val="20"/>
        </w:rPr>
        <w:t xml:space="preserve"> (1) Служителят противодейства на корупционни прояви и на други неправомерни действия в центъра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 Служителят не допуска да бъде поставен във финансова зависимост или в друга обвързаност от външни лица 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3) Служителят не може да приема облаги, които могат да бъдат възприети като награда за извършване на работа, която влиза в служебните му задължения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b/>
          <w:szCs w:val="20"/>
        </w:rPr>
        <w:t>Чл.9.</w:t>
      </w:r>
      <w:r>
        <w:rPr>
          <w:rFonts w:cs="Arial" w:ascii="Arial" w:hAnsi="Arial"/>
          <w:szCs w:val="20"/>
        </w:rPr>
        <w:t xml:space="preserve"> Служителят не трябва да изразява лични мнения по начин, който може да бъде тълкуван като официална позиция на центъра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Чл.10.</w:t>
      </w:r>
      <w:r>
        <w:rPr>
          <w:rFonts w:cs="Arial" w:ascii="Arial" w:hAnsi="Arial"/>
          <w:szCs w:val="20"/>
        </w:rPr>
        <w:t xml:space="preserve"> (1) При изпълнение на служебните си задължения служителят опазва повереното му имущество с грижата на добър стопанин. Служителят е длъжен своевременно да информира непосредствения си ръководител за загубата или повреждането на повереното му имущество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 Документите и данните в центъра могат да се използват от служителя само за изпълнение на служебните му задължения при спазване на правилата за защита на информацията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Чл.11.</w:t>
      </w:r>
      <w:r>
        <w:rPr>
          <w:rFonts w:cs="Arial" w:ascii="Arial" w:hAnsi="Arial"/>
          <w:szCs w:val="20"/>
        </w:rPr>
        <w:t xml:space="preserve"> Служителят е длъжен да спазва установеното работно време за изпълнение на възложените му задължения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Глава четвърта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КОНФЛИКТ НА ИНТЕРЕСИ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b/>
          <w:szCs w:val="20"/>
        </w:rPr>
        <w:t>Чл.12.</w:t>
      </w:r>
      <w:r>
        <w:rPr>
          <w:rFonts w:cs="Arial" w:ascii="Arial" w:hAnsi="Arial"/>
          <w:szCs w:val="20"/>
        </w:rPr>
        <w:t xml:space="preserve"> (1) При възлагането на служебна задача, чието изпълнение маже да доведе до конфликт между служебните му задължения и неговите частни интереси, служителят следва своевременно  да уведоми своя ръководител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szCs w:val="20"/>
        </w:rPr>
        <w:t>(2) Когато служителят се съмнява дали дадена дейност е съвместима със служебните му задължения, той трябва да обсъди това със своя ръководител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b/>
          <w:szCs w:val="20"/>
        </w:rPr>
        <w:t>Чл.13.</w:t>
      </w:r>
      <w:r>
        <w:rPr>
          <w:rFonts w:cs="Arial" w:ascii="Arial" w:hAnsi="Arial"/>
          <w:szCs w:val="20"/>
        </w:rPr>
        <w:t xml:space="preserve"> (1) Служителят не може да използва служебното си положение за осъществяване на свои лични или на семейството си интереси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 Служителят не участва в каквито и да са сделки, които са несъвместими с неговата длъжност, функции и задължения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3) Служителите, напуснали центъра, не трябва да злоупотребяват с информацията, която им е станала известна във връзка с длъжността, която са заемали или с функциите, които са изпълнявали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Глава пета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</w:rPr>
        <w:t>ВЗАИМООТНОШЕНИЯ С КОЛЕГИТЕ</w:t>
      </w:r>
      <w:r>
        <w:rPr>
          <w:rFonts w:cs="Arial" w:ascii="Arial" w:hAnsi="Arial"/>
          <w:b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 т.е. с всички служители, работещи в Центъра 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Чл.14.</w:t>
      </w:r>
      <w:r>
        <w:rPr>
          <w:rFonts w:cs="Arial" w:ascii="Arial" w:hAnsi="Arial"/>
          <w:szCs w:val="20"/>
        </w:rPr>
        <w:t xml:space="preserve"> (1) В отношенията с колегите си служителят проявява уважение и коректност, като не допуска поведение, което накърнява достойнството и правата на отделната личност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 Служителят уважава мнението на колегите си и се съобразява с правото им на личен живот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b/>
          <w:szCs w:val="20"/>
        </w:rPr>
        <w:t>Чл.15.</w:t>
      </w:r>
      <w:r>
        <w:rPr>
          <w:rFonts w:cs="Arial" w:ascii="Arial" w:hAnsi="Arial"/>
          <w:szCs w:val="20"/>
        </w:rPr>
        <w:t xml:space="preserve"> Когато противоречията между колеги не могат да бъдат разрешени от самите тях, те търсят съдействието на прекия си ръководител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Чл.16.</w:t>
      </w:r>
      <w:r>
        <w:rPr>
          <w:rFonts w:cs="Arial" w:ascii="Arial" w:hAnsi="Arial"/>
          <w:szCs w:val="20"/>
        </w:rPr>
        <w:t xml:space="preserve"> Със своето лично поведение и чувство за отговорност служителят трябва да дава пример на другите служители, а служителите на ръководни длъжности и по отношение на подчинените си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Глава шест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ЛИЧНО ПОВЕДЕНИЕ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b/>
          <w:szCs w:val="20"/>
        </w:rPr>
        <w:t>Чл.17.</w:t>
      </w:r>
      <w:r>
        <w:rPr>
          <w:rFonts w:cs="Arial" w:ascii="Arial" w:hAnsi="Arial"/>
          <w:szCs w:val="20"/>
        </w:rPr>
        <w:t xml:space="preserve"> (1) При изпълнение на служебните си задължения и в обществения си живот служителят следва поведение, което не уронва престижа на центъра.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szCs w:val="20"/>
        </w:rPr>
        <w:t>(2) Служителят не допуска на работното си място поведение несъвместимо с добрите нрави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szCs w:val="20"/>
        </w:rPr>
        <w:t>(3) Служителят се стреми да избягва в поведението си конфликтни ситуации, а при възникването им цели да ги преустанови, като запази спокойствие и контролира поведението си.</w:t>
      </w:r>
    </w:p>
    <w:p>
      <w:pPr>
        <w:pStyle w:val="Web"/>
        <w:spacing w:before="0" w:after="0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4) Служителят спазва благоприличието и деловия вид в облеклото, съответстващи на служебното му положение в центъра.</w:t>
      </w:r>
    </w:p>
    <w:p>
      <w:pPr>
        <w:pStyle w:val="Web"/>
        <w:spacing w:before="0" w:after="0"/>
        <w:ind w:firstLine="567"/>
        <w:rPr/>
      </w:pPr>
      <w:r>
        <w:rPr>
          <w:rFonts w:cs="Arial" w:ascii="Arial" w:hAnsi="Arial"/>
          <w:b/>
          <w:szCs w:val="20"/>
        </w:rPr>
        <w:t>Чл.18.</w:t>
      </w:r>
      <w:r>
        <w:rPr>
          <w:rFonts w:cs="Arial" w:ascii="Arial" w:hAnsi="Arial"/>
          <w:szCs w:val="20"/>
        </w:rPr>
        <w:t xml:space="preserve"> Служителят не може да участва в скандални прояви, с които би могъл да накърни престижа на центъра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Глава седма</w:t>
      </w:r>
    </w:p>
    <w:p>
      <w:pPr>
        <w:pStyle w:val="Heading1"/>
        <w:ind w:left="0" w:right="0" w:hanging="0"/>
        <w:rPr>
          <w:rFonts w:ascii="Arial" w:hAnsi="Arial" w:cs="Arial"/>
          <w:bCs w:val="false"/>
          <w:sz w:val="24"/>
          <w:szCs w:val="20"/>
          <w:lang w:val="ru-RU"/>
        </w:rPr>
      </w:pPr>
      <w:r>
        <w:rPr>
          <w:rFonts w:cs="Arial" w:ascii="Arial" w:hAnsi="Arial"/>
          <w:bCs w:val="false"/>
          <w:sz w:val="24"/>
          <w:szCs w:val="20"/>
          <w:lang w:val="ru-RU"/>
        </w:rPr>
        <w:t>КОМИСИЯ ПО ЕТИКА</w:t>
      </w:r>
    </w:p>
    <w:p>
      <w:pPr>
        <w:pStyle w:val="Normal"/>
        <w:rPr>
          <w:rFonts w:ascii="Arial" w:hAnsi="Arial" w:cs="Arial"/>
          <w:bCs/>
          <w:sz w:val="24"/>
          <w:szCs w:val="20"/>
          <w:lang w:val="ru-RU" w:eastAsia="en-US"/>
        </w:rPr>
      </w:pPr>
      <w:r>
        <w:rPr>
          <w:rFonts w:cs="Arial" w:ascii="Arial" w:hAnsi="Arial"/>
          <w:bCs/>
          <w:sz w:val="24"/>
          <w:szCs w:val="20"/>
          <w:lang w:val="ru-RU" w:eastAsia="en-US"/>
        </w:rPr>
      </w:r>
    </w:p>
    <w:p>
      <w:pPr>
        <w:pStyle w:val="Web"/>
        <w:spacing w:before="0" w:after="0"/>
        <w:ind w:left="708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b/>
          <w:szCs w:val="20"/>
        </w:rPr>
        <w:t>Чл.19.</w:t>
      </w:r>
      <w:r>
        <w:rPr>
          <w:rFonts w:cs="Arial" w:ascii="Arial" w:hAnsi="Arial"/>
          <w:szCs w:val="20"/>
        </w:rPr>
        <w:t xml:space="preserve"> При осъществяването на действия, несъвместими с поведението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о този кодекс, служителят следва сам да се оттегли от служба.</w:t>
      </w:r>
    </w:p>
    <w:p>
      <w:pPr>
        <w:pStyle w:val="Normal"/>
        <w:ind w:firstLine="72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/>
          <w:szCs w:val="20"/>
        </w:rPr>
        <w:t>Чл.20.</w:t>
      </w:r>
      <w:r>
        <w:rPr>
          <w:rFonts w:cs="Arial" w:ascii="Arial" w:hAnsi="Arial"/>
          <w:szCs w:val="20"/>
        </w:rPr>
        <w:t xml:space="preserve"> (1) За надзор по спазването на Етичния кодекс и за разрешаване на възникнали с приложението му казуси към РЦТХ - ПЛЕВЕН се създава Комисия по етика.</w:t>
      </w:r>
    </w:p>
    <w:p>
      <w:pPr>
        <w:pStyle w:val="Web"/>
        <w:spacing w:before="0" w:after="0"/>
        <w:ind w:left="708" w:hanging="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</w:rPr>
        <w:t xml:space="preserve">(2) Комисията по етика на РЦТХ-Плевен се съставя от представители на 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азличните групи служители на Центъра. </w:t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</w:rPr>
        <w:t xml:space="preserve">(3) Членовете се предлагат от Медицинския съвет и се назначават от Директора на Центъра за срок от три години. </w:t>
      </w:r>
    </w:p>
    <w:p>
      <w:pPr>
        <w:pStyle w:val="Normal"/>
        <w:ind w:firstLine="72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/>
          <w:szCs w:val="20"/>
        </w:rPr>
        <w:t>Чл.21.</w:t>
      </w:r>
      <w:r>
        <w:rPr>
          <w:rFonts w:cs="Arial" w:ascii="Arial" w:hAnsi="Arial"/>
          <w:szCs w:val="20"/>
        </w:rPr>
        <w:t xml:space="preserve"> (1)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Всяко физическо или юридическо лице има право да подаде оплакване, жалба или сигнал по настоящия кодекс.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2) Комисията по етика разглежда постъпилите оплаквания, жалби и сигнали свързани с неспазването на този кодекс и се произнася с мотивирано становище най-късно в двуседмичен срок от постъпването им. 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3) Комисията разглежда само оплаквания, жалби и сигнали подадени в писмена форма.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4) Комисията не разглежда анонимни материали.</w:t>
      </w:r>
    </w:p>
    <w:p>
      <w:pPr>
        <w:pStyle w:val="Normal"/>
        <w:ind w:firstLine="720"/>
        <w:rPr/>
      </w:pPr>
      <w:r>
        <w:rPr>
          <w:rFonts w:cs="Arial" w:ascii="Arial" w:hAnsi="Arial"/>
          <w:szCs w:val="20"/>
        </w:rPr>
        <w:t>(5) При установено неспазване на този кодекс Комисията прави предложение пред Директора на Центъра за търсене на дисциплинарна отговорност и за налагане на санкция.</w:t>
      </w:r>
    </w:p>
    <w:p>
      <w:pPr>
        <w:pStyle w:val="Normal"/>
        <w:ind w:left="348" w:firstLine="360"/>
        <w:rPr/>
      </w:pPr>
      <w:r>
        <w:rPr>
          <w:rFonts w:cs="Arial" w:ascii="Arial" w:hAnsi="Arial"/>
          <w:szCs w:val="20"/>
        </w:rPr>
        <w:t>(6) Комисията по етика дава задължителни тълкувания на Етичния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декс.</w:t>
      </w:r>
    </w:p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ru-RU"/>
        </w:rPr>
        <w:t>Глава осм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САНКЦИИ  И ОТГОВОРНОСТ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Чл. 22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Етичният кодекс подлежи на задължително спазване от всич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ители и ръководни длъжностни лица в РЦТХ - ПЛЕВЕН, като всяко нарушение на установените с него правила ще бъде разглеждано като основание за търсене на дисциплинарна отговорност, съгласно разпоредбите на Кодекса на труда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Чл. 23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Този кодекс следва да се доведе до знанието на всич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жители и ръководни длъжностни лица в РЦТХ - ПЛЕВЕН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ЗАКЛЮЧИТЕЛНИ РАЗПОРЕДБИ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Cs w:val="20"/>
        </w:rPr>
        <w:t>Чл.24.</w:t>
      </w:r>
      <w:r>
        <w:rPr>
          <w:rFonts w:cs="Arial" w:ascii="Arial" w:hAnsi="Arial"/>
          <w:szCs w:val="20"/>
        </w:rPr>
        <w:t xml:space="preserve"> Всички предложения за тълкуване и промени в този кодекс се изпращат  в писмена форма до Комисията по етика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Cs w:val="20"/>
        </w:rPr>
        <w:t>Чл.25.</w:t>
      </w:r>
      <w:r>
        <w:rPr>
          <w:rFonts w:cs="Arial" w:ascii="Arial" w:hAnsi="Arial"/>
          <w:szCs w:val="20"/>
        </w:rPr>
        <w:t xml:space="preserve"> Предложения за промени и допълнения в Етичния кодекс, могат да бъдат внесени и директно за разглеждане от Медицинския съвет.</w:t>
      </w:r>
    </w:p>
    <w:p>
      <w:pPr>
        <w:pStyle w:val="Normal"/>
        <w:ind w:firstLine="72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b/>
          <w:szCs w:val="20"/>
        </w:rPr>
        <w:t>Чл.26.</w:t>
      </w:r>
      <w:r>
        <w:rPr>
          <w:rFonts w:cs="Arial" w:ascii="Arial" w:hAnsi="Arial"/>
          <w:szCs w:val="20"/>
        </w:rPr>
        <w:t xml:space="preserve"> Промени в този кодекс може да прави само Медицинския съвет на Центъра.</w:t>
      </w:r>
    </w:p>
    <w:p>
      <w:pPr>
        <w:pStyle w:val="Normal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ПРЕХОДНИ РАЗПОРЕДБИ</w:t>
      </w:r>
    </w:p>
    <w:p>
      <w:pPr>
        <w:pStyle w:val="Normal"/>
        <w:ind w:left="708" w:firstLine="720"/>
        <w:rPr>
          <w:rFonts w:ascii="Arial" w:hAnsi="Arial" w:cs="Arial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  <w:b/>
          <w:szCs w:val="20"/>
        </w:rPr>
        <w:t>.</w:t>
      </w:r>
      <w:r>
        <w:rPr>
          <w:rFonts w:cs="Arial" w:ascii="Arial" w:hAnsi="Arial"/>
          <w:szCs w:val="20"/>
        </w:rPr>
        <w:t xml:space="preserve"> Този кодекс е приет от Медицинския съвет на РЦТХ-Плевен на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6.11.2008 г., и отменя кодекса от 25.04.2006 г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§ 2.</w:t>
      </w:r>
      <w:r>
        <w:rPr>
          <w:rFonts w:cs="Arial" w:ascii="Arial" w:hAnsi="Arial"/>
        </w:rPr>
        <w:t xml:space="preserve"> Запознаването с разпоредбите на Етичния кодекс, съгласно чл.25, </w:t>
      </w:r>
    </w:p>
    <w:p>
      <w:pPr>
        <w:pStyle w:val="Normal"/>
        <w:rPr/>
      </w:pPr>
      <w:r>
        <w:rPr>
          <w:rFonts w:cs="Arial" w:ascii="Arial" w:hAnsi="Arial"/>
        </w:rPr>
        <w:t>следва да се извърши в едноседмичен срок от утвърждаването му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§ 3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При първоначално встъпване в длъжност, непосредствения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ъководител е длъжен да запознае служителя с разпоредбите на този кодекс в 7 дневен срок от встъпването.</w:t>
      </w:r>
    </w:p>
    <w:p>
      <w:pPr>
        <w:pStyle w:val="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5" w:right="-735" w:hanging="0"/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4D4D4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33:00Z</dcterms:created>
  <dc:creator>kontrax</dc:creator>
  <dc:description/>
  <cp:keywords/>
  <dc:language>en-US</dc:language>
  <cp:lastModifiedBy>Lakov</cp:lastModifiedBy>
  <cp:lastPrinted>2018-04-18T14:24:00Z</cp:lastPrinted>
  <dcterms:modified xsi:type="dcterms:W3CDTF">2018-04-19T06:53:00Z</dcterms:modified>
  <cp:revision>31</cp:revision>
  <dc:subject/>
  <dc:title>КОДЕКС ЗА ПОВЕДЕНИЕ НА ДЪРЖАВНИЯ СЛУЖИТЕЛ</dc:title>
</cp:coreProperties>
</file>