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Плев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омер на обя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11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идентификационен No (ЕИК): 0004119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G314, РАЙОНЕН ЦЕНТЪР ЗА ТРАНСФУЗИОННА ХЕМАТОЛОГИЯ - Плевен, Плевен 5800 бул.Русе 36, За: Нели Досева, България 5800, Плевен, Тел.: 064 898858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cthpleve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4 8988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новен адрес (URL): www.rcth-pleven.c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 (URL)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://www.rcth-pleven.com/bg/profil-more/periodichni-dostavki-na-reagenti-za-imunohematologichni-izsledvaniya-na-pacienti-za-nujdite-na-rcth-pleven-prez-2018g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9207.91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риодични доставки на реагенти за имунохематологични изследвания на пациенти за нуждите на РЦТХ-Плевен, необходими за период от 1 (една) година, подробно описани по вид и количество в Техническата спецификация - (Приложение №1), неразделна част от документацията, които следва да отговарят на минималните изисквания и да не надхвърлят прогнозната стойност от 69207,91 лв. без ДДС за целия период на договора. Процедурата включва една обособена позиция, съдържаща общо 9 (девет) номенклатурни единици, които съдържат в себе си по няколко под номенклатурни единици. Участниците могат да оферират за една, няколко или всички номенклатурни единици. В случай, че номенклатурната единица съдържа в себе си няколко под номенклатурни единици, то участниците трябва да оферират за всички под номенклатурни единици, включващи се в номенклатурната единица. Не се допуска офериране само на една или няколко под номенклатурни единици в номенклатурната единица. В противен случай – участникът, оферирал само част от под номенклатурните единици, съдържащи се в номенклатурната единица, се отстранява от последващо участие. Посочените количества са прогнозни за период от една година и Възложителят не се ангажира със закупуването им в пълен обем, а в зависимост от необходимостта и финансовите си въ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314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едицински консумати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4/11/2017 , 15:3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нования за отстраняване на участници са наличието на следните обстоятелства: 1. определените в чл. 54, ал. 1 т. 1-5 и 7 от ЗОП /това важи и когато участник в процедурата е обединение от физически и/или юридически лица и за член на обединението е налице някое от основанията за отстраняване /; 2.участници, които нямат право да участват в обществени поръчки на основание чл. 3, т. 8 във връзка с чл.5, ал.1, т.3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, освен когато не са налице условията по чл. 4 от закона; 3. участници, които са свързани лица; 4. участници, които не отговарят на изискванията на възложителя. МЕТОДИКА НА ОЦЕНЯВАНЕ: „икономическа най-изгодна оферта”, при критерии за възлагане "най-ниска цена“ отварянето на офертите е публично и ще се извърши на 28.11.2017 г. от 14:30 часа в Конферентна зала на 3 етаж в РЦТХ- гр. Плевен, бул. Русе №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/11/2017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hpleven@gmail.com" TargetMode="External"/><Relationship Id="rId3" Type="http://schemas.openxmlformats.org/officeDocument/2006/relationships/hyperlink" Target="http://www.rcth-pleven.com/bg/profil-more/periodichni-dostavki-na-reagenti-za-imunohematologichni-izsledvaniya-na-pacienti-za-nujdite-na-rcth-pleven-prez-2018g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8:00Z</dcterms:created>
  <dc:creator>Adri</dc:creator>
  <dc:description/>
  <dc:language>en-US</dc:language>
  <cp:lastModifiedBy>Adri</cp:lastModifiedBy>
  <dcterms:modified xsi:type="dcterms:W3CDTF">2017-11-13T09:23:00Z</dcterms:modified>
  <cp:revision>1</cp:revision>
  <dc:subject/>
  <dc:title/>
</cp:coreProperties>
</file>