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.11.2018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РАЙОНЕН ЦЕНТЪР ЗА ТРАНСФУЗИОННА ХЕМАТОЛОГИЯ - Плевен, Плевен 5800 бул.Русе 36, За: д-р Нели Досева, България 5800, Плевен, Тел.: 064 898858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s://www.rcth-pleven.com/bg/profil-more/periodichni-dostavki-na-reagenti-za-imunohematologichni-izsledvaniya-na-pacienti-za-nujdite-na-rcth-pleven-prez-2019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8924.13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ични доставки на реагенти за имунохематологични изследвания на пациенти за нуждите на РЦТХ-Плевен, необходими за период от 1 (една) година, подробно описани по вид и количество в Техническата спецификация - (Приложение №1), неразделна част от документацията, които следва да отговарят на минималните изисквания и да не надхвърлят прогнозната стойност от 68 924.13 (шестдесет и осем хиляди деветстотин двадесет и четири лева и 13 стотинки) лв. без ДДС за целия период на договора. Процедурата включва една обособена позиция, съдържаща общо 9 (девет) номенклатурни единици, които съдържат в себе си по няколко под номенклатурни единици. Участниците могат да оферират за една, няколко или всички номенклатурни единици. В случай, че номенклатурната единица съдържа в себе си няколко под номенклатурни единици, то участниците трябва да оферират за всички под номенклатурни единици, включващи се в номенклатурната единица. Не се допуска офериране само на една или няколко под номенклатурни единици в номенклатурната единица. В противен случай – участникът, оферирал само част от под номенклатурните единици, съдържащи се в номенклатурната единица, се отстранява от последващо участие. Посочените количества са прогнозни за период от една година и Възложителят не се ангажира със закупуването им в пълен обем, а в зависимост от необходимостта и финансовите си въ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314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едицински консумати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3/12/2018 , 15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ания за отстраняване на участници са наличието на следните обстоятелства: 1. определените в чл. 54, ал. 1 т. 1-5 и 7 от ЗОП /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 /; 2.участници, които нямат право да участват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 МЕТОДИКА НА ОЦЕНЯВАНЕ: „икономическа най-изгодна оферта”, при критерии за възлагане "най-ниска цена“ отварянето на офертите е публично и ще се извърши на 10.12.2018 г. от 14:30 часа в Конферентна зала на 3 етаж в РЦТХ- гр. Плевен, бул. Русе №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/11/201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83320" TargetMode="External"/><Relationship Id="rId4" Type="http://schemas.openxmlformats.org/officeDocument/2006/relationships/hyperlink" Target="http://www.aop.bg/v71_pp.php?mode=view2&amp;id=90833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6:00Z</dcterms:created>
  <dc:creator>Adri</dc:creator>
  <dc:description/>
  <dc:language>en-US</dc:language>
  <cp:lastModifiedBy>supervisor</cp:lastModifiedBy>
  <dcterms:modified xsi:type="dcterms:W3CDTF">2018-11-21T10:06:00Z</dcterms:modified>
  <cp:revision>2</cp:revision>
  <dc:subject/>
  <dc:title/>
</cp:coreProperties>
</file>