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.11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Директорът на РАЙОНЕН ЦЕНТЪР ЗА ТРАНСФУЗИОННА ХЕМАТОЛОГИЯ - Плевен, бул. Русе № 36, За: Лако Лаков, България 5800, Плевен, Тел.: 064 898848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rcth-pleven.com/bg/profil-more/hrana-20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0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9000 бр. пакети с подкрепително – тонизираща храна за кръводарители през 2017 год. за нуждите на РЦТХ-Плевен.Стойността на един пакет с подкрепително-тонизираща храна за кръводарителите е 6.67 лв. (без вкл. ДДС). Стойността е определена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8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чни хранителни проду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8/12/2016 , 14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Отварянето на офертите е публично и ще се извърши на 09.12.2016 г. от 14:30 часа в Конферентна зала на 3 етаж в РЦТХ-Плевен, бул. Русе №36. Съгласно чл. 97, ал. 4 от ППЗОП на заседанието могат да присъстват упълномощени представители на участниците. В случай, че има присъстващи упълномощени представители, последните следва да представят копие от пълномощно, от което е видно упълномощаването. 2.Критерий за възлагане: „икономическа най-изгодна оферта”, при следните показатели и методика за оценка и ПОКАЗАТЕЛИ: К1 - Пакет с най-високо абсолютно калорийно съдържание – 80 т. ; К2 - Цена на предложения пакет с продукти – 20 т. . Офертите се оценяват въз основа на комплексна оценка (К): Ккомпл. = К1 + К2 К1 – Пакетът с най-високо калорийно съдържание: максимален брой точки – 80 т. получава офертата с предложено най-високо калорийно съдържание. К2 – Цена на предложения пакет с продукти: максимален брой точки – 20 т. получава офертата с предложена най-ниска цена на оферирания пакет. Участникът, получил най-висока-комплексна оценка, се класира на първо място. Изчисленията се закръглят до втория знак, след десетичната запе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/11/2016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59126" TargetMode="External"/><Relationship Id="rId4" Type="http://schemas.openxmlformats.org/officeDocument/2006/relationships/hyperlink" Target="http://www.aop.bg/v71_pp.php?mode=view2&amp;id=90591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3:00Z</dcterms:created>
  <dc:creator>Adri</dc:creator>
  <dc:description/>
  <dc:language>en-US</dc:language>
  <cp:lastModifiedBy>Adri</cp:lastModifiedBy>
  <dcterms:modified xsi:type="dcterms:W3CDTF">2016-11-28T08:04:00Z</dcterms:modified>
  <cp:revision>1</cp:revision>
  <dc:subject/>
  <dc:title/>
</cp:coreProperties>
</file>