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BG-Плевен</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нформация за публикувана в профила на купувача обява за обществена поръчка на стойност по чл. 20, ал. 3 от ЗОП</w:t>
      </w:r>
    </w:p>
    <w:p>
      <w:pPr>
        <w:pStyle w:val="Normal"/>
        <w:spacing w:lineRule="auto" w:line="240" w:before="0" w:after="24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омер на обяв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Дата на публикуване на обявата на профила на купувач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11.2016 г.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ен идентификационен No (ЕИК): 000411966</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BG314, Директорът на РАЙОНЕН ЦЕНТЪР ЗА ТРАНСФУЗИОННА ХЕМАТОЛОГИЯ - Плевен, бул. Русе № 36, За: Желязко Михайлов, България 5800, Плевен, Тел.: 064 8988</w:t>
      </w:r>
      <w:r>
        <w:rPr>
          <w:rFonts w:eastAsia="Times New Roman" w:cs="Times New Roman" w:ascii="Times New Roman" w:hAnsi="Times New Roman"/>
          <w:sz w:val="24"/>
          <w:szCs w:val="24"/>
          <w:lang w:val="en-US" w:eastAsia="bg-BG"/>
        </w:rPr>
        <w:t>62</w:t>
      </w:r>
      <w:r>
        <w:rPr>
          <w:rFonts w:eastAsia="Times New Roman" w:cs="Times New Roman" w:ascii="Times New Roman" w:hAnsi="Times New Roman"/>
          <w:sz w:val="24"/>
          <w:szCs w:val="24"/>
          <w:lang w:eastAsia="bg-BG"/>
        </w:rPr>
        <w:t xml:space="preserve">, Email: </w:t>
      </w:r>
      <w:hyperlink r:id="rId2">
        <w:r>
          <w:rPr>
            <w:rStyle w:val="InternetLink"/>
            <w:rFonts w:eastAsia="Times New Roman" w:cs="Times New Roman" w:ascii="Times New Roman" w:hAnsi="Times New Roman"/>
            <w:color w:val="0000FF"/>
            <w:sz w:val="24"/>
            <w:szCs w:val="24"/>
            <w:u w:val="single"/>
            <w:lang w:eastAsia="bg-BG"/>
          </w:rPr>
          <w:t>rcthpleven@gmail.com</w:t>
        </w:r>
      </w:hyperlink>
      <w:r>
        <w:rPr>
          <w:rFonts w:eastAsia="Times New Roman" w:cs="Times New Roman" w:ascii="Times New Roman" w:hAnsi="Times New Roman"/>
          <w:sz w:val="24"/>
          <w:szCs w:val="24"/>
          <w:lang w:eastAsia="bg-BG"/>
        </w:rPr>
        <w:t>, Факс: 064 89885</w:t>
      </w:r>
      <w:r>
        <w:rPr>
          <w:rFonts w:eastAsia="Times New Roman" w:cs="Times New Roman" w:ascii="Times New Roman" w:hAnsi="Times New Roman"/>
          <w:sz w:val="24"/>
          <w:szCs w:val="24"/>
          <w:lang w:val="en-US" w:eastAsia="bg-BG"/>
        </w:rPr>
        <w:t>1</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нет адрес/и:</w:t>
      </w:r>
    </w:p>
    <w:p>
      <w:pPr>
        <w:pStyle w:val="Normal"/>
        <w:spacing w:lineRule="auto" w:line="240" w:before="280" w:after="280"/>
        <w:rPr/>
      </w:pPr>
      <w:r>
        <w:rPr>
          <w:rFonts w:eastAsia="Times New Roman" w:cs="Times New Roman" w:ascii="Times New Roman" w:hAnsi="Times New Roman"/>
          <w:sz w:val="24"/>
          <w:szCs w:val="24"/>
          <w:lang w:eastAsia="bg-BG"/>
        </w:rPr>
        <w:t xml:space="preserve">Основен адрес (URL): </w:t>
      </w:r>
      <w:hyperlink r:id="rId3">
        <w:r>
          <w:rPr>
            <w:rStyle w:val="InternetLink"/>
            <w:rFonts w:eastAsia="Times New Roman" w:cs="Times New Roman" w:ascii="Times New Roman" w:hAnsi="Times New Roman"/>
            <w:color w:val="0000FF"/>
            <w:sz w:val="24"/>
            <w:szCs w:val="24"/>
            <w:u w:val="single"/>
            <w:lang w:eastAsia="bg-BG"/>
          </w:rPr>
          <w:t>www.rcth-pleven.com</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sz w:val="24"/>
          <w:szCs w:val="24"/>
          <w:lang w:eastAsia="bg-BG"/>
        </w:rPr>
        <w:t xml:space="preserve">Адрес на профила на купувача (URL): </w:t>
      </w:r>
      <w:hyperlink r:id="rId4">
        <w:r>
          <w:rPr>
            <w:rStyle w:val="InternetLink"/>
            <w:rFonts w:eastAsia="Times New Roman" w:cs="Times New Roman" w:ascii="Times New Roman" w:hAnsi="Times New Roman"/>
            <w:color w:val="0000FF"/>
            <w:sz w:val="24"/>
            <w:szCs w:val="24"/>
            <w:u w:val="single"/>
            <w:lang w:eastAsia="bg-BG"/>
          </w:rPr>
          <w:t>http://www.rcth-pleven.com/bg/profil-more/reagenti-2017</w:t>
        </w:r>
      </w:hyperlink>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кт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а прогнозна стойност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00 лв. без ДД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ни доставки на реагенти за имунохематологични изследвания на пациенти за нуждите на РЦТХ-Плевен, необходими за период от 1 (една) година, подробно описани по вид и количество в Техническата спецификация - (Приложение №1), неразделна част от настоящата заповед, които следва да отговарят на минималните изисквания и да не надхвърлят прогнозната стойност от 70 000 (седемдесет хиляди) лв. без ДДС за целия период на договора. Процедурата включва една обособена позиция, съдържаща общо 9 (девет) номенклатурни единици, които съдържат в себе си по няколко под номенклатурни единици. Участниците могат да оферират за една, няколко или всички номенклатурни единици. В случай, че номенклатурната единица съдържа в себе си няколко под номенклатурни единици, то участниците трябва да оферират за всички под номенклатурни единици, включващи се в номенклатурната единица. Не се допуска офериране само на една или няколко под номенклатурни единици в номенклатурната единица. В противен случай – участникът, оферирал само част от под номенклатурните единици, съдържащи се в номенклатурната единица, се отстранява от последващо участ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д съгласно Общия терминологичен речник (CPV)</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140000</w:t>
      </w:r>
    </w:p>
    <w:p>
      <w:pPr>
        <w:pStyle w:val="Normal"/>
        <w:spacing w:lineRule="auto" w:line="240" w:before="280" w:after="280"/>
        <w:rPr/>
      </w:pPr>
      <w:r>
        <w:rPr>
          <w:rFonts w:eastAsia="Times New Roman" w:cs="Times New Roman" w:ascii="Times New Roman" w:hAnsi="Times New Roman"/>
          <w:b/>
          <w:bCs/>
          <w:sz w:val="24"/>
          <w:szCs w:val="24"/>
          <w:lang w:eastAsia="bg-BG"/>
        </w:rPr>
        <w:t>Описан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дицински консуматив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за получаване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12/2016 , 15:00 </w:t>
      </w:r>
      <w:r>
        <w:rPr>
          <w:rFonts w:eastAsia="Times New Roman" w:cs="Times New Roman" w:ascii="Times New Roman" w:hAnsi="Times New Roman"/>
          <w:i/>
          <w:iCs/>
          <w:sz w:val="24"/>
          <w:szCs w:val="24"/>
          <w:lang w:eastAsia="bg-BG"/>
        </w:rPr>
        <w:t>(дд/мм/гггг, чч:м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относно средства от Европейския съюз</w:t>
      </w:r>
    </w:p>
    <w:p>
      <w:pPr>
        <w:pStyle w:val="Normal"/>
        <w:spacing w:lineRule="auto" w:line="240" w:before="0" w:after="0"/>
        <w:rPr/>
      </w:pPr>
      <w:r>
        <w:rPr>
          <w:rFonts w:eastAsia="Times New Roman" w:cs="Times New Roman" w:ascii="Times New Roman" w:hAnsi="Times New Roman"/>
          <w:b/>
          <w:bCs/>
          <w:sz w:val="24"/>
          <w:szCs w:val="24"/>
          <w:lang w:eastAsia="bg-BG"/>
        </w:rPr>
        <w:t>Обществената поръчка е във връзка с проект и/или програма, финансиран/а със средства от европейските фондове и програм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а информация</w:t>
      </w:r>
    </w:p>
    <w:p>
      <w:pPr>
        <w:pStyle w:val="Normal"/>
        <w:spacing w:lineRule="auto" w:line="240" w:before="0" w:after="0"/>
        <w:rPr/>
      </w:pPr>
      <w:r>
        <w:rPr>
          <w:rFonts w:eastAsia="Times New Roman" w:cs="Times New Roman" w:ascii="Times New Roman" w:hAnsi="Times New Roman"/>
          <w:sz w:val="24"/>
          <w:szCs w:val="24"/>
          <w:lang w:eastAsia="bg-BG"/>
        </w:rPr>
        <w:t>1. Отварянето на офертите е публично и ще се извърши на 09.12.2016 г. от 13:30 часа в Конферентна зала на 3 етаж в РЦТХ-Плевен, бул. Русе №36. Съгласно чл. 97, ал. 4 от ППЗОП на заседанието могат да присъстват упълномощени представители на участниците. В случай, че има присъстващи упълномощени представители, последните следва да представят копие от пълномощно, от което е видно упълномощаването. 2. Изисквания към офертата по изпълнението на поръчката: •Срок на доставка до краен получател „РЦТХ- Плевен”, гр.Плевен бул. „Русе” № 36 - не повече от 72 часа, считано от датата на получаване на писмена заявка от страна на Възложителя. •Срок на спешна доставка не повече от 48 часа, считано от датата на получаване на писмена заявка от страна на Възложителя. •Срок на валидност на офертата – не по-малко от 60 дни, считано от крайният срок за подаване на офертите, посочен по-долу. •Срок на годност към датата на доставка - не по-малко от 60 % остатъчен срок на годност от този на производителя. •Срок и начин на плащане: „РЦТХ-Плевен” е второстепенен разпоредител с бюджетни средства към Министерство на здравеопазването. Плащането ще се извършва отложено в срок от 30 (тридесет) календарни дни, считано от датата на издаване на фактурата по банков път по посочена от изпълнителя банкова сметка. •Процедурата включва една обособена позиция, съдържаща общо 9 (девет) номенклатурни единици, които съдържат в себе си по няколко под номенклатурни единици. 3. Указания за подготовка на офертата: 3.1. Всеки участник попълва, подписва декларация за предлаганите срокове. 3.2. Участниците представят СЕ маркировка за предлаганите продукти или декларация за съответствие. 3.3. Участниците представят описание, инструкции за употреба на български език, брошури и други документи съдържащи информация за предлаганите продукти. 3.4. Участниците представят разрешение за търговия на едро с медицински изделия; 3.5. Ценово предложение се попълва съгласно образец. 3.6. В случай, че не е посочен срок на валидност на офертата, Възложителят ще счита офертата за валидна за максималния срок, изискан от последния. 3.7. Офертите, следва да отговарят на минималните изисквания на Възложителя и да съдържат документите за подбор, съгласно публикуваната обява. 3.8. Не се приема за участие и се връща незабавно на съответния участник оферта, която: -е постъпила в незапечатана или в прозрачна опаковка; -е постъпила с нарушена цялост; -е постъпила след изтичане на крайния срок. Тези обстоятелства се отбелязват във входящия регистър. Върху плика с офертата участникът посочва наименованието си, наименованието на поръчката, за която участва, номенклатурните единици, които оферира, адрес за кореспонденция, телефон и по възможност факс и електронен адрес. 4. Срок на валидност на офертите: не по-малко от 60 дни, считано от крайният срок за подаване на офертите. 5.Оферираните реагенти задължително да са подходящи за работа на плочка за номенклатурни единици №№ 1, 2, 4 и 5, а за № 6 да са подходящи за работа в епруветка.За под номенклатурни единици 7.1, 7.2, 7.3 от VІІ-а номенклатурна единица е задължително да бъде безвъзмездно предоставена за целия срок на договора съответстваща за работа центрофуга. Останалите условия са видни в документацията, предоставена на профила на купувач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на изпращане на настоящат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11/2016  </w:t>
      </w:r>
      <w:r>
        <w:rPr>
          <w:rFonts w:eastAsia="Times New Roman" w:cs="Times New Roman" w:ascii="Times New Roman" w:hAnsi="Times New Roman"/>
          <w:i/>
          <w:iCs/>
          <w:sz w:val="24"/>
          <w:szCs w:val="24"/>
          <w:lang w:eastAsia="bg-BG"/>
        </w:rPr>
        <w:t>(дд/мм/гггг)</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Timark">
    <w:name w:val="timark"/>
    <w:basedOn w:val="Style14"/>
    <w:qFormat/>
    <w:rPr/>
  </w:style>
  <w:style w:type="character" w:styleId="InternetLink">
    <w:name w:val="Hyperlink"/>
    <w:basedOn w:val="Style14"/>
    <w:rPr>
      <w:color w:val="0000FF"/>
      <w:u w:val="single"/>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thpleven@gmail.com" TargetMode="External"/><Relationship Id="rId3" Type="http://schemas.openxmlformats.org/officeDocument/2006/relationships/hyperlink" Target="http://www.aop.bg/v71_pp.php?mode=view2&amp;id=9059125" TargetMode="External"/><Relationship Id="rId4" Type="http://schemas.openxmlformats.org/officeDocument/2006/relationships/hyperlink" Target="http://www.aop.bg/v71_pp.php?mode=view2&amp;id=90591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9:00Z</dcterms:created>
  <dc:creator>Adri</dc:creator>
  <dc:description/>
  <cp:keywords/>
  <dc:language>en-US</dc:language>
  <cp:lastModifiedBy>Adri</cp:lastModifiedBy>
  <dcterms:modified xsi:type="dcterms:W3CDTF">2016-11-28T08:07:00Z</dcterms:modified>
  <cp:revision>5</cp:revision>
  <dc:subject/>
  <dc:title/>
</cp:coreProperties>
</file>