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Style w:val="Appleconvertedspace"/>
                <w:rFonts w:cs="Arial" w:ascii="Arial" w:hAnsi="Arial"/>
                <w:color w:val="0332AA"/>
                <w:sz w:val="20"/>
                <w:szCs w:val="20"/>
                <w:shd w:fill="FFFFFF" w:val="clear"/>
              </w:rPr>
              <w:t> 1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РАЙОНЕН ЦЕНТЪР ЗА ТРАНСФУЗИОННА ХЕМАТОЛОГ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артида в регистъра на обществените поръчки: 0006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Адрес:</w:t>
            </w:r>
            <w:r>
              <w:rPr/>
              <w:t xml:space="preserve"> гр. Плевен, ул. “Русе”  N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Лице за контак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Анелия Цоче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64 898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bg-BG"/>
                </w:rPr>
                <w:t>rcthpleven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тернет адрес/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сновен адрес (URL)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bg-BG"/>
                </w:rPr>
                <w:t>www.rcth-pleven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 на профила на купувача (URL)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bg-BG"/>
                </w:rPr>
                <w:t>http://www.rcth-pleven.com/bg/profil-more/dostavka-na-paketi-s-podkrepitelnotonizirashta-hrana-za-kryvodariteli-prez-2018g-za-nujdite-na-rcth-pleve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мет на поръчкат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„Доставка на пакети с подкрепително – тонизираща храна за кръводарители през 2018 год. за нуждите на РЦТХ-Плевен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</w:p>
          <w:p>
            <w:pPr>
              <w:pStyle w:val="Normal"/>
              <w:spacing w:before="120" w:after="200"/>
              <w:ind w:right="-28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та на пакети с подкрепително-тонизираща храна за кръводарители за срок от 01.01.2018 г. до 31.12.2018г. с прогнозно количество 9 000 кръводар</w:t>
            </w:r>
            <w:r>
              <w:rPr>
                <w:sz w:val="24"/>
                <w:szCs w:val="24"/>
              </w:rPr>
              <w:t>ител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Количествата /броят на пакетите/ са ориентировъчни за целия срок на договора и Възложителят не се задължава да ги закупи в пълен обем. При необходимост Възложителят може да заяви доставка и на по-голямо количество като в този случай общата стойност на договора за целия срок на изпълнение не може да надхвърля прага по чл. 20, ал. 3 от ЗОП. Стойността на един пакет с подкрепително-тонизираща храна за кръводарителите е 6.67 лв. (без вкл. ДД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:</w:t>
            </w:r>
            <w:r>
              <w:rPr>
                <w:sz w:val="24"/>
                <w:szCs w:val="24"/>
              </w:rPr>
              <w:t xml:space="preserve"> сградата на възложителя на адрес: гр. Плевен, бул. „Русе”№ 36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: 60 030 лв.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зисквания за личното състояние: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да подаде оферта има всяко българско или чуждестранно физическо или юридическо лице, или техни обединения, които отговарятна ЗОП, ППЗОП и изискванията на Възложителя.</w:t>
            </w:r>
          </w:p>
          <w:p>
            <w:pPr>
              <w:pStyle w:val="Normal"/>
              <w:spacing w:before="0" w:after="200"/>
              <w:ind w:right="-28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Основанията за отстраняване на участник са: 1. определените в чл. 54, ал. 1 от ЗОП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i/>
                <w:sz w:val="24"/>
                <w:szCs w:val="24"/>
                <w:lang w:val="ru-RU"/>
              </w:rPr>
              <w:t>това важи и когато участник в процедурата е обединение от физически и/или юридически лица и за член на обединението е налице някое от основанията за отстраняване</w:t>
            </w:r>
            <w:r>
              <w:rPr>
                <w:b/>
                <w:sz w:val="24"/>
                <w:szCs w:val="24"/>
                <w:lang w:val="ru-RU"/>
              </w:rPr>
              <w:t xml:space="preserve"> /; 2.участник, който няма право да участва в обществени поръчки на основание чл. 3, т. 8 във връзка с чл.5, ал.1, т.3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, освен когато не са налице условията по чл. 4 от закона; 3. участници, които са свързани лица; 4. участници, които не отговарят на изискванията на възложителя.</w:t>
            </w:r>
            <w:r>
              <w:rPr>
                <w:sz w:val="24"/>
                <w:szCs w:val="24"/>
              </w:rPr>
              <w:t>Тези обстоятелства се установяват с декларац</w:t>
            </w:r>
            <w:r>
              <w:rPr>
                <w:color w:val="000000"/>
                <w:sz w:val="24"/>
                <w:szCs w:val="24"/>
                <w:lang w:val="ru-RU"/>
              </w:rPr>
              <w:t>ии по образец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е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[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Пакет с най-високо абсолютно калорийно съдържание]                                           Тежест: [ 80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[Цена на предложения пакет с продукти]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жест: [ 20  ]                         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24/11/201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Час: (чч:мм) 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288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sz w:val="24"/>
                <w:szCs w:val="24"/>
              </w:rPr>
              <w:t>60 шестдесет) дни от крайния срок за получаване на офертит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ind w:right="-28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Час: (чч:мм)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8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2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7 ,  13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отваряне на офертит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гр. Плеве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: гр. Плевен, бул. „Русе”№ 36, при условията на чл.97, ал.3 от ППЗОП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вропейските фондове и програми:  [] Да 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съдържание на офертат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ликът  непрозрачна опаковка/ с офертата следва да съдържа: 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Опис  на документите, съдържащи се в офертата- представя се в свободен текст и се подписва от участника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Представяне на участника /данни за лицето, което прави предложението/ – по образец, което включва: 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сочване на единен идентификационен код /ЕИК/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: Ако участникът е обединение, всеки член на обединението също представя образеца- Представяне. Ако участникът ще ползва подизпълнител, подизпълнителя също представя образеца- Представяне, в което декларира съгласие за участие като подизпълнител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пие на документ по чл. 37, ал. 4 от ППЗОП- за създаване на обединение /когато участника е обединение/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частник обединение, което не е юридическо лице, се представя копие на документ, от който да е видно правното основание за създаване на обединението, както и следната информация във връзка с настоящата обществена поръчка: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не на партньор, който да представлява обединението за целите  на поръчката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та и задълженията на участниците в обединението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пределението на отговорността между членовете на обединението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ностите, които ще изпълнява всеки член на обединението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Декларация по чл. 97, ал. 5 от ППЗОП за отсъствие на обстоятелствата по чл. 54, ал. 1, т. 1-5 и 7 от ЗОП - изготвена по образец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Декларация за предлаганите от участника срокове /на валидност на оферта, доставка, на годност и др./ - изготвена по образец- в оригинал с подпис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Декларация за съгласие с клаузите на приложения проект на договор и приемане на последните - изготвена по образец – в оригинал с подпис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Документ за упълномощаване, в случай че лицето, което ще представлява участника в отношенията му с възложителя, не е негов представител по закон. Пълномощното трябва да бъде подписано от лицето, което по закон представлява участника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 Декларация от подизпълнител (в случай, че бъде използван такъв) – в оригинал с подпис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 Декларация за конфиденциалност по чл. 102, ал. 1 от ЗОП - (в случай, че има такава) – в оригинал с подпис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  Мостра от оферирания пакет с подкрепително-тонизираща храна за кръводарители, съдържаща калорийността на продуктите;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 Предложение за изпълнение на поръчката в съответствие с техническите спецификации и изискванията на възложителя- изготвена по образец.</w:t>
            </w:r>
          </w:p>
          <w:p>
            <w:pPr>
              <w:pStyle w:val="Normal"/>
              <w:ind w:right="-288" w:firstLine="7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 Ценово предложение на хартиен и електронен носител, съгласно приложения образец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  <w:r>
              <w:rPr>
                <w:sz w:val="24"/>
                <w:szCs w:val="24"/>
              </w:rPr>
              <w:t>Офертата се представя в непрозрачна запечатана опаковка, върху която се посочва наименованието на поръчката, за която се подава, адрес за кореспонденция на участника, телефон и по възможност факс и електронен адрес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Към настоящата обява се прилага документация, образци и приложения, които се качват в профила на купувач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дд/мм/гггг) 1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/11/2017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рите име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: д-р Лак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Раш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дпис и печат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иректо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thpleven@gmail.com" TargetMode="External"/><Relationship Id="rId4" Type="http://schemas.openxmlformats.org/officeDocument/2006/relationships/hyperlink" Target="http://www.aop.bg/v71_pp.php?mode=view2&amp;id=9070245&amp;PHPSESSID=fd8d4e0878c48134a194b3da0282aa6d&amp;tab=&amp;act=&amp;header=&amp;header=print" TargetMode="External"/><Relationship Id="rId5" Type="http://schemas.openxmlformats.org/officeDocument/2006/relationships/hyperlink" Target="http://www.aop.bg/v71_pp.php?mode=view2&amp;id=9070245&amp;PHPSESSID=fd8d4e0878c48134a194b3da0282aa6d&amp;tab=&amp;act=&amp;header=&amp;header=pri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8:00Z</dcterms:created>
  <dc:creator>Rosica Dabova</dc:creator>
  <dc:description/>
  <cp:keywords/>
  <dc:language>en-US</dc:language>
  <cp:lastModifiedBy>Adri</cp:lastModifiedBy>
  <cp:lastPrinted>2017-02-02T14:31:00Z</cp:lastPrinted>
  <dcterms:modified xsi:type="dcterms:W3CDTF">2017-11-13T08:39:00Z</dcterms:modified>
  <cp:revision>17</cp:revision>
  <dc:subject/>
  <dc:title/>
</cp:coreProperties>
</file>