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bg-BG"/>
              </w:rPr>
            </w:pPr>
            <w:r>
              <w:rPr>
                <w:rFonts w:eastAsia="Times New Roman"/>
                <w:color w:val="000000"/>
                <w:lang w:val="en-US" w:eastAsia="bg-B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1238250" cy="69532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0"/>
            </w:tblGrid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  <w:t>АГЕНЦИЯ ПО ОБЩЕСТВЕНИ ПОРЪЧ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000 София, ул. "Леге" 4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e-mail: aop@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  <w:t>интернет адрес: http://www.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bg-BG"/>
              </w:rPr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ОБЯВА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 xml:space="preserve">за обществена поръчка на стойност по чл. 20, ал. 3 от ЗОП 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явата: </w:t>
            </w:r>
            <w:r>
              <w:rPr>
                <w:rStyle w:val="Appleconvertedspace"/>
                <w:rFonts w:cs="Arial" w:ascii="Arial" w:hAnsi="Arial"/>
                <w:color w:val="0332AA"/>
                <w:sz w:val="20"/>
                <w:szCs w:val="20"/>
                <w:shd w:fill="FFFFFF" w:val="clear"/>
              </w:rPr>
              <w:t> 2</w:t>
            </w:r>
          </w:p>
        </w:tc>
      </w:tr>
      <w:tr>
        <w:trPr>
          <w:trHeight w:val="375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ъзложител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РАЙОНЕН ЦЕНТЪР ЗА ТРАНСФУЗИОННА ХЕМАТОЛОГИЯ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деле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Партида в регистъра на обществените поръчки: 00066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Адрес:</w:t>
            </w:r>
            <w:r>
              <w:rPr/>
              <w:t xml:space="preserve"> гр. Плевен, ул. “Русе”  N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Лице за контак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>д-р Нели Досе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64 89 88 55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E-mail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rcthpleven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нтернет адрес/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сновен адрес (URL): www.rcth-pleven.co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Адрес на профила на купувача (URL)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lang w:eastAsia="bg-BG"/>
                </w:rPr>
                <w:t>http://www.rcth-pleven.com/bg/profil-more/periodichni-dostavki-na-reagenti-za-imunohematologichni-izsledvaniya-na-pacienti-za-nujdite-na-rcth-pleven-prez-2018g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Достъпът до документацията за поръчката е ограничен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опълнителна информация може да бъде получена от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 Горепосоченото/ите място/места за контакт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] Друг адрес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(моля, посочете друг адрес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Приемане на документи и оферти по електронен път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бект на поръчкат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Строителство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 Доставк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Услуг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Предмет на поръчката: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/>
              </w:rPr>
              <w:t>„Периодични доставки на реагенти за имунохематологични изследвания на пациенти за нуждите на РЦТХ-Плевен”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ратко описание:</w:t>
            </w:r>
          </w:p>
          <w:p>
            <w:pPr>
              <w:pStyle w:val="Normal"/>
              <w:spacing w:before="120" w:after="200"/>
              <w:ind w:right="-28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иодични доставки на реагенти за имунохематологични изследвания на пациенти за нуждите на РЦТХ-Плевен, необходими за период от 1 (една) година, подробно описани по вид и количество в Техническата спецификация - (Приложение №1), неразделна част от документацията, които следва да отговарят на минималните изисквания и да не надхвърлят прогнозната стойност от </w:t>
            </w:r>
            <w:r>
              <w:rPr>
                <w:sz w:val="24"/>
                <w:szCs w:val="24"/>
                <w:lang w:val="en-US"/>
              </w:rPr>
              <w:t>69 207.91</w:t>
            </w:r>
            <w:r>
              <w:rPr>
                <w:sz w:val="24"/>
                <w:szCs w:val="24"/>
                <w:lang w:val="ru-RU"/>
              </w:rPr>
              <w:t xml:space="preserve"> лв. без ДДС за целия период на договора. Процедурата включва една обособена позиция, съдържаща общо 9 (девет) номенклатурни единици, които съдържат в себе си по няколко под номенклатурни единици. Посочените количества са прогнозни за период от една година и Възложителят не се ангажира със закупуването им в пълен обем, а в зависимост от необходимостта и финансовите си възможности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Място на извършване:</w:t>
            </w:r>
            <w:r>
              <w:rPr>
                <w:sz w:val="24"/>
                <w:szCs w:val="24"/>
              </w:rPr>
              <w:t xml:space="preserve"> сградата на възложителя на адрес: гр. Плевен, бул. „Русе”№ 36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ща прогнозна стойност на поръчка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в лв., без ДДС): 69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207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91  лв. без ДДС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особени позиц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Да [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Условия, на които трябва да отговарят участницит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зисквания за личното състояние: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bg-BG"/>
              </w:rPr>
              <w:t xml:space="preserve"> Разрешение за търговия на едро на медицински изделия, издадено от ИАЛ или от регулаторен орган на друга държава членка</w:t>
            </w:r>
          </w:p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да подаде оферта има всяко българско или чуждестранно физическо или юридическо лице, или техни обединения, които отговарятна ЗОП, ППЗОП и изискванията на Възложителя.</w:t>
            </w:r>
          </w:p>
          <w:p>
            <w:pPr>
              <w:pStyle w:val="Normal"/>
              <w:spacing w:before="0" w:after="200"/>
              <w:ind w:right="-28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Основанията за отстраняване на участник са: 1. определените в чл. 54, ал. 1 от ЗОП</w:t>
            </w:r>
            <w:r>
              <w:rPr>
                <w:b/>
                <w:sz w:val="24"/>
                <w:szCs w:val="24"/>
              </w:rPr>
              <w:t xml:space="preserve"> /</w:t>
            </w:r>
            <w:r>
              <w:rPr>
                <w:b/>
                <w:i/>
                <w:sz w:val="24"/>
                <w:szCs w:val="24"/>
                <w:lang w:val="ru-RU"/>
              </w:rPr>
              <w:t>това важи и когато участник в процедурата е обединение от физически и/или юридически лица и за член на обединението е налице някое от основанията за отстраняване</w:t>
            </w:r>
            <w:r>
              <w:rPr>
                <w:b/>
                <w:sz w:val="24"/>
                <w:szCs w:val="24"/>
                <w:lang w:val="ru-RU"/>
              </w:rPr>
              <w:t xml:space="preserve"> /; 2.участник, който няма право да участва в обществени поръчки на основание чл. 3, т. 8 във връзка с чл.5, ал.1, т.3 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 (ЗИФОДРЮПДРКТЛТДС), освен когато не са налице условията по чл. 4 от закона; 3. участници, които са свързани лица; 4. участници, които не отговарят на изискванията на възложителя.</w:t>
            </w:r>
            <w:r>
              <w:rPr>
                <w:sz w:val="24"/>
                <w:szCs w:val="24"/>
              </w:rPr>
              <w:t>Тези обстоятелства се установяват с декларац</w:t>
            </w:r>
            <w:r>
              <w:rPr>
                <w:color w:val="000000"/>
                <w:sz w:val="24"/>
                <w:szCs w:val="24"/>
                <w:lang w:val="ru-RU"/>
              </w:rPr>
              <w:t>ии по образец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авоспособност за упражняване на професионална дейност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не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кономическо и финансово състоя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не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ехнически и професионални способности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[не</w:t>
            </w:r>
          </w:p>
          <w:p>
            <w:pPr>
              <w:pStyle w:val="Normal"/>
              <w:spacing w:before="0" w:after="200"/>
              <w:ind w:right="-28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нформация относно запазени поръчки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Поръчката е запазена за специализирани предприятия или кооперации на хора с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за лица, чиято основна цел е социалното интегриране на хора с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на хора в неравностойно положени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Изпълнението на поръчката е ограничено в рамките на програми за създаване н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защитени работни мест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ритерий за възлаган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Оптимално съотношение качество/цена въз основа н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Цена и качествени показател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Разходи и качествени показатели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Ниво на разходит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х] Най-ниска цена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казатели за оценк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моля, повторете, колкото пъти е необходимо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ме: []                                           Тежест: [   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ме: []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ежест: [  ]                              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за получава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val="ru-RU" w:eastAsia="bg-BG"/>
              </w:rPr>
              <w:t>24/11/2017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              Час: (чч:мм) </w:t>
            </w:r>
            <w:r>
              <w:rPr>
                <w:rFonts w:eastAsia="Times New Roman" w:cs="Times New Roman" w:ascii="Times New Roman" w:hAnsi="Times New Roman"/>
                <w:lang w:val="ru-RU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 w:eastAsia="bg-BG"/>
              </w:rPr>
              <w:t>:3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на валидност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288" w:hanging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sz w:val="24"/>
                <w:szCs w:val="24"/>
              </w:rPr>
              <w:t>60 шестдесет) дни от крайния срок за получаване на офертите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ind w:right="-28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Час: (чч:мм) 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15:3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Дата и час на отваря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8/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11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/201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7 ,  1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: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Място на отваряне на офертит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bg-BG"/>
              </w:rPr>
              <w:t xml:space="preserve"> гр. Плевен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: гр. Плевен, бул. „Русе”№ 36, при условията на чл.97, ал.3 от ППЗОП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нформация относно средства от Европейския съюз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бществената поръчка е във връзка с проект и/или програма, финансиран/а със средства от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европейските фондове и програми:  [] Да [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] Не     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дентификация на проекта, когато е приложимо: 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руга информац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съдържание на офертата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7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 Съдържание на офертата  /плик- непрозрачна опаковка/: </w:t>
            </w:r>
          </w:p>
          <w:p>
            <w:pPr>
              <w:pStyle w:val="Normal"/>
              <w:ind w:right="-288" w:firstLine="7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Опис  на документите, съдържащи се в офертата- представя се в свободен текст и се подписва от участника;</w:t>
            </w:r>
          </w:p>
          <w:p>
            <w:pPr>
              <w:pStyle w:val="Normal"/>
              <w:ind w:right="-288" w:firstLine="7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. Представяне на участника /данни за лицето, което прави предложението/ – по образец, което включва: </w:t>
            </w:r>
          </w:p>
          <w:p>
            <w:pPr>
              <w:pStyle w:val="Normal"/>
              <w:ind w:right="-288" w:firstLine="7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сочване на единен идентификационен код /ЕИК/ по чл. 23 от Закона за търговския регистър, БУЛСТАТ и/или друга идентифицираща информация в съответствие със законодателството на държавата, в която участникът е установен, както и адрес, включително електронен, за кореспонденция.</w:t>
            </w:r>
          </w:p>
          <w:p>
            <w:pPr>
              <w:pStyle w:val="Normal"/>
              <w:ind w:right="-288" w:firstLine="7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ежка: Ако участникът е обединение, всеки член на обединението също представя образеца- Представяне. Ако участникът ще ползва подизпълнител, подизпълнителя също представя образеца- Представяне, в което декларира съгласие за участие като подизпълнител.</w:t>
            </w:r>
          </w:p>
          <w:p>
            <w:pPr>
              <w:pStyle w:val="Normal"/>
              <w:ind w:right="-288" w:firstLine="7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опие на документ по чл. 37, ал. 4 от ППЗОП- за създаване на обединение /когато участника е обединение/.</w:t>
            </w:r>
          </w:p>
          <w:p>
            <w:pPr>
              <w:pStyle w:val="Normal"/>
              <w:ind w:right="-288" w:firstLine="7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частник обединение, което не е юридическо лице, се представя копие на документ, от който да е видно правното основание за създаване на обединението, както и следната информация във връзка с настоящата обществена поръчка:</w:t>
            </w:r>
          </w:p>
          <w:p>
            <w:pPr>
              <w:pStyle w:val="Normal"/>
              <w:ind w:right="-288" w:firstLine="7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не на партньор, който да представлява обединението за целите  на поръчката;</w:t>
            </w:r>
          </w:p>
          <w:p>
            <w:pPr>
              <w:pStyle w:val="Normal"/>
              <w:ind w:right="-288" w:firstLine="7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ата и задълженията на участниците в обединението;</w:t>
            </w:r>
          </w:p>
          <w:p>
            <w:pPr>
              <w:pStyle w:val="Normal"/>
              <w:ind w:right="-288" w:firstLine="7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пределението на отговорността между членовете на обединението;</w:t>
            </w:r>
          </w:p>
          <w:p>
            <w:pPr>
              <w:pStyle w:val="Normal"/>
              <w:ind w:right="-288" w:firstLine="7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йностите, които ще изпълнява всеки член на обединението.</w:t>
            </w:r>
          </w:p>
          <w:p>
            <w:pPr>
              <w:pStyle w:val="Normal"/>
              <w:ind w:right="-288" w:firstLine="7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Декларация по чл. 97, ал. 5 от ППЗОП за отсъствие на обстоятелствата по чл. 54, ал. 1, т. 1-5 и 7 от ЗОП - изготвена по образец;</w:t>
            </w:r>
          </w:p>
          <w:p>
            <w:pPr>
              <w:pStyle w:val="Normal"/>
              <w:ind w:right="-288" w:firstLine="7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та за липсата на обстоятелствата по чл. 54, ал. 1, т. 1, 2 и 7 ЗОП се подписва от лицата, които представляват участника. Когато участникът се представлява от повече от едно лице, декларацията за обстоятелствата по чл. 54, ал. 1, т. 3 - 5 ЗОП се подписва от лицето, което може самостоятелно да го представлява.</w:t>
            </w:r>
          </w:p>
          <w:p>
            <w:pPr>
              <w:pStyle w:val="Normal"/>
              <w:ind w:right="-288" w:firstLine="7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 Декларация за предлаганите от участника срокове /на валидност на оферта, доставка, на годност и др./ - изготвена по образец- в оригинал с подпис;</w:t>
            </w:r>
          </w:p>
          <w:p>
            <w:pPr>
              <w:pStyle w:val="Normal"/>
              <w:ind w:right="-288" w:firstLine="7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Декларация за съгласие с клаузите на приложения проект на договор и приемане на последните - изготвена по образец – в оригинал с подпис.</w:t>
            </w:r>
          </w:p>
          <w:p>
            <w:pPr>
              <w:pStyle w:val="Normal"/>
              <w:ind w:right="-288" w:firstLine="7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Документ за упълномощаване, в случай че лицето, което ще представлява участника в отношенията му с възложителя, не е негов представител по закон. Пълномощното трябва да бъде подписано от лицето, което по закон представлява участника.</w:t>
            </w:r>
          </w:p>
          <w:p>
            <w:pPr>
              <w:pStyle w:val="Normal"/>
              <w:ind w:right="-288" w:firstLine="7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 Декларация от подизпълнител (в случай, че бъде използван такъв) – в оригинал с подпис.</w:t>
            </w:r>
          </w:p>
          <w:p>
            <w:pPr>
              <w:pStyle w:val="Normal"/>
              <w:ind w:right="-288" w:firstLine="7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 Декларация за конфиденциалност по чл. 102, ал. 1 от ЗОП - (в случай, че има такава) – в оригинал с подпис;</w:t>
            </w:r>
          </w:p>
          <w:p>
            <w:pPr>
              <w:pStyle w:val="Normal"/>
              <w:ind w:right="-288" w:firstLine="7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  Предложение за изпълнение на поръчката в съответствие с техническите спецификации и изискванията на възложителя- изготвена по образец.</w:t>
            </w:r>
          </w:p>
          <w:p>
            <w:pPr>
              <w:pStyle w:val="Normal"/>
              <w:ind w:right="-288" w:firstLine="7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 Разрешение за търговия на едро на медицински изделия, издадено от ИАЛ или от регулаторен орган на друга държава членка – заверено от участника копие с гриф „Вярно с оригинала”, или декларация от участника в свободен текст, че притежава такова разрешение.</w:t>
            </w:r>
          </w:p>
          <w:p>
            <w:pPr>
              <w:pStyle w:val="Normal"/>
              <w:ind w:right="-288" w:firstLine="7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 Декларации за съответствие на медицинските изделия с изискванията на Закона за медицинските изделия и актуалните нормативни документи, действащи на територията на Р.България и ЕС;</w:t>
            </w:r>
          </w:p>
          <w:p>
            <w:pPr>
              <w:pStyle w:val="Normal"/>
              <w:ind w:right="-288" w:firstLine="7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2. Каталози от производителя на предлаганите продукти и/или описание на техническите и функционални характеристики на предлаганите продукти, инструкции за употреба и методи за работа с предлаганите продукти на български език – копие, заверено с гриф „Вярно с оригинала”; </w:t>
            </w:r>
          </w:p>
          <w:p>
            <w:pPr>
              <w:pStyle w:val="Normal"/>
              <w:ind w:right="-288" w:firstLine="7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3. Ценово предложение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sz w:val="20"/>
                <w:szCs w:val="20"/>
              </w:rPr>
              <w:t>Ценовото предложение трябва да бъде изготвено съгласно приложения образец - на хартиен и електронен носител. Следва да се попълнят места в бледо зелен цвят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  <w:r>
              <w:rPr>
                <w:sz w:val="24"/>
                <w:szCs w:val="24"/>
              </w:rPr>
              <w:t>Офертата се представя в непрозрачна запечатана опаковка, върху която се посочва наименованието на поръчката, за която се подава, адрес за кореспонденция на участника, телефон и по възможност факс и електронен адрес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Към настоящата обява се прилага документация, образци и приложения, които се качват в профила на купувача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ата на настоящата обя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(дд/мм/гггг)1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 w:eastAsia="bg-BG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/11/2017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lang w:val="en-US"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bg-BG"/>
              </w:rPr>
              <w:t>Възложител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рите име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: д-р Лако Рашев Л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Подпис и печат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лъжност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директор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3">
    <w:name w:val="Заглавие 3 Знак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cthpleven@gmail.com" TargetMode="External"/><Relationship Id="rId4" Type="http://schemas.openxmlformats.org/officeDocument/2006/relationships/hyperlink" Target="http://www.rcth-pleven.com/bg/profil-more/periodichni-dostavki-na-reagenti-za-imunohematologichni-izsledvaniya-na-pacienti-za-nujdite-na-rcth-pleven-prez-2018g.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48:00Z</dcterms:created>
  <dc:creator>Rosica Dabova</dc:creator>
  <dc:description/>
  <cp:keywords/>
  <dc:language>en-US</dc:language>
  <cp:lastModifiedBy>Adri</cp:lastModifiedBy>
  <cp:lastPrinted>2017-02-02T14:31:00Z</cp:lastPrinted>
  <dcterms:modified xsi:type="dcterms:W3CDTF">2017-11-13T09:24:00Z</dcterms:modified>
  <cp:revision>19</cp:revision>
  <dc:subject/>
  <dc:title/>
</cp:coreProperties>
</file>