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орът на РАЙОНЕН ЦЕНТЪР ЗА ТРАНСФУЗИОННА ХЕМАТОЛОГИЯ - Плеве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00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бул. Русе № 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гр. Плевен 58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язко Михайл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4 89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rcthpleven@gmail.com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стъпът до документацията за поръчката е ограниче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едмет на поръчката: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ични доставки на реагенти за имунохематологични изследвания на пациенти за нуждите на РЦТХ-Плевен”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риодични доставки на реагенти за имунохематологични изследвания на пациенти за нуждите на РЦТХ-Плевен, необходими за период от 1 (една) година, подробно описани по вид и количество в Техническата спецификация - (Приложение №1), неразделна част от настоящата заповед, които следва да отговарят на минималните изисквания и да не надхвърлят прогнозната стойност от 70 000 (седемдесет хиляди) лв. без ДДС за целия период на договора. Процедурата включва една обособена позиция, съдържаща общо 9 (девет) номенклатурни единици, които съдържат в себе си по няколко под номенклатурни единиц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РЦТХ- Плевен”, гр.Плевен бул. „Русе” № 36 „РЦТХ- Плевен”, гр.Плевен бул. „Русе” № 3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.Удостоверение за актуално състояние или ЕИК, съгласно чл. 23 от Закона за търговския регистър, а когато участникът е чуждестранно лице, документът се представя в превод на български език. В случаите, когато участникът е физическо лице –копие от документ за самолично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2.Документ, удостоверяващ представителната власт на лицето, от което изхожда офертата, в случай, че това не е законният представител на участника - оригинал или нотариално заверено пълномощ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3. Декларация по чл. 97, ал. 5 от ППЗОП за отсъствие на обстоятелствата по чл. 54, ал. 1, т. 1-5 и 7 от ЗОП - изготвена по образ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4. Декларация за предлаганите от участника срок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5. Административна справка – по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6. Каталози от производителя на предлаганите продукти и/или описание на техническите и функционални характеристики на предлаганите продукти, инструкции за употреба и методи за работа с предлаганите продукти на български език – копие, заверено с гриф „Вярно с оригинала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6. Когато е приложимо - декларация за използване на подизпълнители, съгласно чл. 66, ал. 1 от ЗОП и приложения образец -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8.  Декларация от подизпълнител (в случай, че бъде използван такъв) –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9. Декларация за липса на свързаност по чл. 101, ал. 11 от ЗОП, във връзка с чл. 107, т. 4 от ЗОП -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0. Декларация за конфиденциалност по чл. 102, ал. 1 от ЗОП - в приложимите случаи –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1. Декларация за съгласие с клаузите на приложения проект на договор и приемане на последните - оригинал с подпис и мокър печат, поставя се в общата запечатана непрозрачна опак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12. Ценово предложение на хартиен и електронен носител, съгласно приложения образец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Участниците следва да притежав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разрешение за търговия на едро на медицински изделия, издадено от ИАЛ или от регулаторен орган на друга държава членка – заверено от участника копие с гриф „Вярно с оригинал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изиск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Участниците следва да притежават декларации за съответствие на медицинските изделия, които оферират, в съответствие с изискванията на Закона за медицинските изделия и актуалните нормативни документи, действащи на територията на Р.България и Е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08.12.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Час: 15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не по-малко от 60 дни, считано от крайния срок за получаване на оферти: не по рано от 27.01.2017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: 15: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09.12.2016 г., 13:3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онферентна зала на 3 етаж в РЦТХ-Плевен, бул. Русе №3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вропейските фондове и програми:  [] Да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когато е приложим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Участниците могат да оферират за една, няколко или всички номенклатурни единици. В случай, че номенклатурната единица съдържа в себе си няколко под номенклатурни единици, то участниците трябва да оферират за всички под номенклатурни единици, включващи се в номенклатурната единица. Не се допуска офериране само на една или няколко под номенклатурни единици в номенклатурната единица. В противен случай – участникът, оферирал само част от под номенклатурните единици, съдържащи се в номенклатурната единица, се отстранява от последващо учас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bg-BG"/>
              </w:rPr>
              <w:t xml:space="preserve">28.11.2016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bg-BG"/>
              </w:rPr>
              <w:t>д-р Лако Рашков Лак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9:00Z</dcterms:created>
  <dc:creator>Rosica Dabova</dc:creator>
  <dc:description/>
  <cp:keywords/>
  <dc:language>en-US</dc:language>
  <cp:lastModifiedBy>Adri</cp:lastModifiedBy>
  <dcterms:modified xsi:type="dcterms:W3CDTF">2016-11-28T08:06:00Z</dcterms:modified>
  <cp:revision>10</cp:revision>
  <dc:subject/>
  <dc:title/>
</cp:coreProperties>
</file>