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2 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ът на РАЙОНЕН ЦЕНТЪР ЗА ТРАНСФУЗИОННА ХЕМАТОЛОГИЯ - Плеве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артида в регистъра на обществените поръчки: 0006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л. Русе № 36, гр. Плеве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 д-р Лако Л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4 898848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rcthpleven@gmail.com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x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x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x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Доставка на пакети с подкрепително – тонизираща храна за кръводарители през 2017 год. за нуждите на РЦТХ-Плевен”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ставката на 9000 бр. пакети с подкрепително-тонизираща храна за кръводарители за 2017 годи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. Плевен, бул. „Русе”№ 36, РЦТХ-Плеве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 0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x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Опис  на документите, съдържащи се в оферт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окумент, удостоверяващ представителната власт на лицето, от което изхожда офертата, в случай, че това не е законният представител на участника - оригинал или нотариално заверено пълномощ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 по чл. 97, ал. 5 от ППЗОП за отсъствие на обстоятелствата по чл. 54, ал. 1, т. 1-5 и 7 от ЗОП - изготвена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 за предлаганите от участника срокове- изготвена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Административна справка - изготвена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Когато е приложимо - декларация за използване на подизпълнители, съгласно чл. 66, ал. 1 от ЗОП и приложения образец -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 от подизпълнител (в случай, че бъде използван такъв) –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 за липса на свързаност по чл. 101, ал. 11 от ЗОП, във връзка с чл. 107, т. 4 от ЗОП -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 за конфиденциалност по чл. 102, ал. 1 от ЗОП - в приложимите случаи –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 за съгласие с клаузите на приложения проект на договор и приемане на последните - изготвена по образец -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Мостра от оферирания пакет с подкрепително-тонизираща храна за кръводарители, съдържаща калорийността на продуктит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Ценово предложение на хартиен и електронен носител, съгласно приложения образец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достоверение за актуално състояние или ЕИК, съгласно чл. 23 от Закона за търговския регистър, а когато участникът е чуждестранно лице, документът се представя в превод на български език. В случаите, когато участникът е физическо лице –копие от документ за самоличнос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кономическо и финансово състояние: не се изиск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не се изиск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x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x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Пакет с най-високо абсолютно калорийно съдържание                           Тежест: 8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Цена на предложения пакет с продукти                                                       Тежест: 2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08.12.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Час: 14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не по-малко от60 дни,  считано от крайния срок за получаване на офертите -  не по рано от 27.01.201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Час: 14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09.12.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Час: 14:3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нферентна зала на 3 етаж в РЦТХ-Плевен, бул. Русе №36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Пакетът трябва да съдържа продукти на стойност не по-малка от 8 лв. с ДДС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 приета с ПМС  № 113 от 16 май 2007 г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частник подал оферта, в която пакета съдържа продукти на обща стойност по-ниска от тази, посочена в чл.2, ал.1, т.1 от горецитираната Наредба, ще бъде отстранен от последващо участи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Един пакет с подкрепително-тонизираща храна за кръводарителите трябва да включва минимално следното съдъ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но пакетче  „Нес” каф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но пакетче зах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на пластмасова чашка 100 м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на пластмасова бърк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н млечен шоколад (без ядки, стафид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урален 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удена тонизираща напи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сна конс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ибна консер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Съдържащите се в един пакет с подкрепително-тонизираща храна за кръводарители хранителни продукти трябва да са с гарантирано качество и да отговарят на българските държавни стандарти или еквиваленти на международните или европейски стандар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са с оригинална нечуплива опаковка на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са с известен съст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са с известно количество (тегло/обем) маркирано върху опаковк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са с известно и маркирано върху опаковката калорийно съдъ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са без специални изисквания към условията на съхранение или с изисквания за съхранение при +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С, маркирани върху опаковк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са с известен и маркиран върху опаковката срок на годност – не по-малък от 50 дни считано от достав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 Всеки „Пакет с подкрепително-тонизираща храна за кръводарителите” във всички доставки трябва да бъде с постоянни компоненти по състав, количество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Всеки „Пакет с подкрепително-тонизираща храна за кръводарителите”  трябва да бъде в подходяща опаковка със задължителен надпи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лагодарим Ви кръводарители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йонен център за трансфузионна хемат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. Плевен, бул. „Русе” № 36 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съдържа на видно място етикет със съдържанието 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 Оставащият срок на годност на най-малотрайния продукт в пакета при доставката трябва да бъде най-малко 50 дни, считано от датата на до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 Пакетът не следва да съдържа никакви символи, наименования или обозначения на политически партии, агитационни или рекламни матери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 Срок за доставка: не повече от 7 дни, считано от получаване на писмена заявка от страна на  Възложителя а при спешна необходимост не повече от 2 дн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.11.2016 г. 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-р Лако Рашков Л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5:00Z</dcterms:created>
  <dc:creator>Rosica Dabova</dc:creator>
  <dc:description/>
  <cp:keywords/>
  <dc:language>en-US</dc:language>
  <cp:lastModifiedBy>supervisor</cp:lastModifiedBy>
  <dcterms:modified xsi:type="dcterms:W3CDTF">2016-11-28T06:58:00Z</dcterms:modified>
  <cp:revision>7</cp:revision>
  <dc:subject/>
  <dc:title/>
</cp:coreProperties>
</file>