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Плев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омер на обя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5.11.2016 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идентификационен No (ЕИК): 0004119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G314, Директорът на РАЙОНЕН ЦЕНТЪР ЗА ТРАНСФУЗИОННА ХЕМАТОЛОГИЯ - Плевен, бул. Русе № 36, За: Лако Лаков, България 5800, Плевен, Тел.: 064 898848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4 8988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rcth-pleve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 (URL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rcth-pleven.com/bg/profil-more/hrana-20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0000 лв. без ДД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9000 бр. пакети с подкрепително – тонизираща храна за кръводарители през 2017 год. за нуждите на РЦТХ-Плевен.Стойността на един пакет с подкрепително-тонизираща храна за кръводарителите е 6.67 лв. (без вкл. ДДС). Стойността е определена съгласно чл. 2, ал. 1, т. 1 от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 113 от 16.05.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80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лични хранителни продук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/12/2016 , 14:3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, чч:м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На основание чл. 187, ал. 2 от ЗОП във връзка с чл. 96, ал. 3 от ППЗОП удължавам срока за получаване на оферти до 14:30 часа на 12.12.2016 г. . 2. Отварянето на офертите е публично и ще се извърши на 13.12.2016 г. от 14:30 часа в Конферентна зала на 3 етаж в РЦТХ-Плевен, бул. Русе № 36. Съгласно чл. 97, ал. 4 от ППЗОП на заседанието могат да присъстват упълномощени представители на участниците. В случай, че има присъстващи упълномощени представители, последните следва да представят копие от пълномощно, от което е видно упълномощаване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9/12/2016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aop.bg/v71_pp.php?mode=view2&amp;id=9059709" TargetMode="External"/><Relationship Id="rId4" Type="http://schemas.openxmlformats.org/officeDocument/2006/relationships/hyperlink" Target="http://www.aop.bg/v71_pp.php?mode=view2&amp;id=90597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0:00Z</dcterms:created>
  <dc:creator>Adri</dc:creator>
  <dc:description/>
  <dc:language>en-US</dc:language>
  <cp:lastModifiedBy>Adri</cp:lastModifiedBy>
  <dcterms:modified xsi:type="dcterms:W3CDTF">2016-12-09T08:23:00Z</dcterms:modified>
  <cp:revision>1</cp:revision>
  <dc:subject/>
  <dc:title/>
</cp:coreProperties>
</file>