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BG-Плеве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формацията е за удължаване на първоначалния срок за получаване на офер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омер на обяв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ата на публикуване на обявата на профила на купувач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04.12.2018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ционален идентификационен No (ЕИК): 00041196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BG314, РАЙОНЕН ЦЕНТЪР ЗА ТРАНСФУЗИОННА ХЕМАТОЛОГИЯ - Плевен, Плевен 5800 бул.Русе 36, За: д-р Галя Георгиева, България 5800, Плевен, Тел.: 064 898835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rcthpleven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Факс: 064 89885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тернет адрес/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сновен адрес (URL)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rcth-pleven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дрес на профила на купувача (URL)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s://www.rcth-pleven.com/bg/profil-more/dostavka-na-paketi-s-podkrepitelnotonizirashta-hrana-za-kryvodariteli-prez-2019g-za-nujdite-na-rcth-pleve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а прогнозна стойнос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8667 лв. без Д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мет на поръчка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а на пакети с подкрепително – тонизираща храна за кръводарители през 2019 год. за нуждите на РЦТХ-Плевен”- Доставка на 10 300 бр. пакети с подкрепително – тонизираща храна за кръводарители през 2019 год. за нуждите на РЦТХ-Плевен. Стойността на един пакет с подкрепително-тонизираща храна за кръводарителите е 6.6667 лв. (без вкл. ДДС). Стойността е определена съгласно чл. 2, ал. 1, т. 1 от Наредбата за условията и реда за възмездяване и остойностяване на разходите по вземане, диагностика и преработка на кръв и кръвни съставки, за стимулирането, организирането и провеждането на дейностите, свързани с кръводаряването, и за реда и цените за заплащане на кръвта и кръвните съставки приета с ПМС № 113 от 16.05.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д съгласно Общия терминологичен речник (CPV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58000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лични хранителни продук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за получаване на оферт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07/12/2018 , 15:30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дд/мм/гггг, чч:м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формация относно средства от Европейския съю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нования за отстраняване на участници са наличието на следните обстоятелства: 1. определените в чл. 54, ал. 1 т. 1-5 и 7 от ЗОП /това важи и когато участник в процедурата е обединение от физически и/или юридически лица и за член на обединението е налице някое от основанията за отстраняване /; 2.участници, които нямат право да участват в обществени поръчки на основание чл. 3, т. 8 във връзка с чл.5, ал.1, т.3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ТЛТДС), освен когато не са налице условията по чл. 4 от закона; 3. участници, които са свързани лица; 4. участници, които не отговарят на изискванията на възложителя. МЕТОДИКА НА ОЦЕНЯВАНЕ: „икономическа най-изгодна оферта”, при следните критерий за възлагане „оптимално съотношение качество/ цена“ На основание чл. 188, ал. 2 от ЗОП срокът за получаване на оферти се удължава до 07.12.2018г., 15,30 ч. Отварянето на офертите е публично и ще се извърши на 10.12.2018 г. от 13:00 часа в Конферентна зала на 3 етаж в РЦТХ- гр. Плевен, бул. Русе №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 на изпращане на настоящат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04/12/2018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дд/мм/гггг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Timark">
    <w:name w:val="ti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cpv">
    <w:name w:val="txcp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thpleven@gmail.com" TargetMode="External"/><Relationship Id="rId3" Type="http://schemas.openxmlformats.org/officeDocument/2006/relationships/hyperlink" Target="http://www.aop.bg/v71_pp.php?mode=view2&amp;id=9083861" TargetMode="External"/><Relationship Id="rId4" Type="http://schemas.openxmlformats.org/officeDocument/2006/relationships/hyperlink" Target="http://www.aop.bg/v71_pp.php?mode=view2&amp;id=90838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00:00Z</dcterms:created>
  <dc:creator>Adri</dc:creator>
  <dc:description/>
  <dc:language>en-US</dc:language>
  <cp:lastModifiedBy>Adri</cp:lastModifiedBy>
  <dcterms:modified xsi:type="dcterms:W3CDTF">2018-12-04T12:03:00Z</dcterms:modified>
  <cp:revision>1</cp:revision>
  <dc:subject/>
  <dc:title/>
</cp:coreProperties>
</file>